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26. Zakona o komunalnom gospodarstvu ( „Narodne novine“, broj 68/18 i 110/18) i članka 32. stavka 1. točke 4. Statuta Grada Šibenika („Službeni glasnik Grada Šibenika“, broj 8/10, 5/12, 2/13, 2/18 i 8/18 -pročišćeni tekst), Gradsko vijeće Grada Šibenika, na 17.         sjednici od  11. prosinca   2019. godine, d o n o s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izmjeni Odluke o određivanju djelatnosti koje se smatraj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munalnim djelatnosti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Odluci o određivanju djelatnosti koje se smatraju komunalnim djelatnostima („Službeni glasnik Grada Šibenika, broj 1/19 ) u članku 1. dodaje se točka 7. koja glasi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7. održavanje i čišćenje prirodnih i uređenih morskih plaža za koje nije utvrđena posebna namjena ili gospodarska namjena, te data koncesija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 članku 2. dodaje se stavak 7. koji glasi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„ </w:t>
      </w:r>
      <w:r>
        <w:rPr>
          <w:sz w:val="22"/>
          <w:szCs w:val="22"/>
        </w:rPr>
        <w:t>Pod</w:t>
      </w:r>
      <w:r>
        <w:rPr>
          <w:i/>
          <w:iCs/>
          <w:sz w:val="22"/>
          <w:szCs w:val="22"/>
        </w:rPr>
        <w:t xml:space="preserve"> održavanjem i čišćenjem prirodnih i uređenih morskih plaža za koje nije utvrđena posebna namjena ili gospodarska namjena, te data koncesija</w:t>
      </w:r>
      <w:r>
        <w:rPr>
          <w:sz w:val="22"/>
          <w:szCs w:val="22"/>
        </w:rPr>
        <w:t xml:space="preserve"> podrazumijevaju se poslovi: obavljanja stručno tehničkih poslova građevinskog održavanja (dovoz i ravnanje potrebnog materijala), postavljanja plutajućih zaštitnih ograda, čišćenja plažnog područja, održavanja sanitarnih čvorova, košnje travnjaka, rezidbe stabala, pražnjenja koševa, odvoza i deponiranja prikupljenog smeća, te ostali pripadajući poslov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 članku 3. u stavku 2. iza broja 4. stavlja se zarez, veznik: „i“ se briše, a iza broja 6.  dodaje se: „ i 7.“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za stavka 2. dodaje se stavak 3. koji gla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„ Poslovi iz članka 2. točke 1., 2., 3., 5., 6. i 7. ove Odluke utvrđuju se godišnjim planovima održavanja i gradnje komunalne infrastrukture, te se u skladu s istima utvrđuju i proračunska sredstva za obavljanje povjerenih posl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osadašnji stavak 3. postaje stavak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Članak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lang w:val="hr-HR"/>
        </w:rPr>
        <w:t xml:space="preserve">            </w:t>
      </w:r>
      <w:r>
        <w:rPr>
          <w:rFonts w:cs="Times New Roman" w:ascii="Times New Roman" w:hAnsi="Times New Roman"/>
          <w:lang w:val="hr-BA"/>
        </w:rPr>
        <w:t>Ova Odluka stupa na snagu osmog dana od objave u „Službenom glasniku Grada Šibenika“</w:t>
      </w:r>
      <w:r>
        <w:rPr>
          <w:rFonts w:cs="Times New Roman" w:ascii="Times New Roman" w:hAnsi="Times New Roman"/>
          <w:lang w:val="hr-H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LASA: 363-01/19-01/224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RBROJ: 2182/01-03/1-19-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Šibenik,  11. prosinca 2019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GRADSKO VIJEĆE GRADA ŠIBENIK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 xml:space="preserve">                                                        P R E D S J E D N I K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dr. sc. Dragan Zlatović,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32:00Z</dcterms:created>
  <dc:creator>*</dc:creator>
  <dc:description/>
  <cp:keywords/>
  <dc:language>en-US</dc:language>
  <cp:lastModifiedBy>Ivan</cp:lastModifiedBy>
  <cp:lastPrinted>2014-12-05T09:24:00Z</cp:lastPrinted>
  <dcterms:modified xsi:type="dcterms:W3CDTF">2019-12-13T16:53:00Z</dcterms:modified>
  <cp:revision>5</cp:revision>
  <dc:subject/>
  <dc:title>Na temelju članka 31</dc:title>
</cp:coreProperties>
</file>